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anchor behindDoc="1" distT="0" distB="0" distL="0" distR="72009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352425</wp:posOffset>
            </wp:positionV>
            <wp:extent cx="1133475" cy="1383665"/>
            <wp:effectExtent l="0" t="0" r="0" b="0"/>
            <wp:wrapTight wrapText="right">
              <wp:wrapPolygon edited="0">
                <wp:start x="-69" y="0"/>
                <wp:lineTo x="-69" y="21526"/>
                <wp:lineTo x="21575" y="21526"/>
                <wp:lineTo x="21575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w:rPr/>
        <w:drawing>
          <wp:inline distT="0" distB="0" distL="0" distR="0">
            <wp:extent cx="1398905" cy="13989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352425</wp:posOffset>
                </wp:positionV>
                <wp:extent cx="9525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FFFF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FF00"/>
                                <w:sz w:val="20"/>
                              </w:rPr>
                              <w:t>Point</w:t>
                            </w:r>
                            <w:r>
                              <w:rPr>
                                <w:color w:val="FFFF00"/>
                                <w:sz w:val="20"/>
                                <w:lang w:val="nl-NL"/>
                              </w:rPr>
                              <w:t xml:space="preserve"> P</w:t>
                            </w:r>
                          </w:p>
                          <w:p>
                            <w:pPr>
                              <w:pStyle w:val="Retraitcorpsdetexte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FFFF00"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0"/>
                                <w:lang w:val="nl-NL"/>
                              </w:rPr>
                              <w:t>M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8pt;mso-wrap-distance-left:9.05pt;mso-wrap-distance-right:9.05pt;mso-wrap-distance-top:0pt;mso-wrap-distance-bottom:0pt;margin-top:27.75pt;mso-position-vertical-relative:page;margin-left: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raitcorpsdetexte3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FFFF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FFFF00"/>
                          <w:sz w:val="20"/>
                        </w:rPr>
                        <w:t>Point</w:t>
                      </w:r>
                      <w:r>
                        <w:rPr>
                          <w:color w:val="FFFF00"/>
                          <w:sz w:val="20"/>
                          <w:lang w:val="nl-NL"/>
                        </w:rPr>
                        <w:t xml:space="preserve"> P</w:t>
                      </w:r>
                    </w:p>
                    <w:p>
                      <w:pPr>
                        <w:pStyle w:val="Retraitcorpsdetexte3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FFFF00"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color w:val="FFFF00"/>
                          <w:sz w:val="20"/>
                          <w:lang w:val="nl-NL"/>
                        </w:rPr>
                        <w:t>M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0640</wp:posOffset>
                </wp:positionV>
                <wp:extent cx="3466465" cy="1392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ILS NE VEULENT PAS ETRE VENDUS COMME DU B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109.65pt;mso-wrap-distance-left:9.05pt;mso-wrap-distance-right:9.05pt;mso-wrap-distance-top:0pt;mso-wrap-distance-bottom:0pt;margin-top:3.2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ILS NE VEULENT PAS ETRE VENDUS COMME DU B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Nous sommes des Point P, pas des Points Pions !!!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Les chauffeurs de POINT P veulent rester chez POINT P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t continuer à livrer le béton aux clients de POINT P 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C’est pourquoi ils sont en grève ce mardi 2 décembre 2014 avec rassemblement dès 7h à la centrale à béton d’Onet le Château, lieu-dit Lapanouse, route d’Espalio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ar le biais d’un </w:t>
      </w:r>
      <w:r>
        <w:rPr>
          <w:rFonts w:cs="Tahoma" w:ascii="Tahoma" w:hAnsi="Tahoma"/>
          <w:b/>
          <w:bCs/>
          <w:sz w:val="28"/>
          <w:szCs w:val="28"/>
        </w:rPr>
        <w:t>« projet d’externalisation du transport et pompage du béton frais »</w:t>
      </w:r>
      <w:r>
        <w:rPr>
          <w:rFonts w:cs="Tahoma" w:ascii="Tahoma" w:hAnsi="Tahoma"/>
          <w:bCs/>
          <w:sz w:val="28"/>
          <w:szCs w:val="28"/>
        </w:rPr>
        <w:t xml:space="preserve">, la direction de Point P Méridionale des Bois et Matériaux (groupe SAINT-GOBAIN) tente de se débarrasser des chauffeurs qui livrent le béton sur les chantiers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  <w:szCs w:val="28"/>
        </w:rPr>
        <w:t>Et elle projette de mettre en application son projet au 1</w:t>
      </w:r>
      <w:r>
        <w:rPr>
          <w:rFonts w:cs="Tahoma" w:ascii="Tahoma" w:hAnsi="Tahoma"/>
          <w:bCs/>
          <w:sz w:val="28"/>
          <w:szCs w:val="28"/>
          <w:vertAlign w:val="superscript"/>
        </w:rPr>
        <w:t>er</w:t>
      </w:r>
      <w:r>
        <w:rPr>
          <w:rFonts w:cs="Tahoma" w:ascii="Tahoma" w:hAnsi="Tahoma"/>
          <w:bCs/>
          <w:sz w:val="28"/>
          <w:szCs w:val="28"/>
        </w:rPr>
        <w:t xml:space="preserve"> janvier 2015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Une fois de plus, la direction méprise les salariés et leurs représentants syndicaux en annonçant, à 3 semaines de Noël, son projet de transfert à un sous-traitant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Les inquiétudes des salariés sont importantes et fondées tant leur avenir est incertain et précair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ls risquent d’être baladés du Nord au Sud, d’Est en Ouest, entre Midi Pyrénées et Languedoc Roussillon, en changeant de convention collective, de statut social, de conditions de travail … et tout cela avec la bénédiction du patron de Point P MBM </w:t>
      </w:r>
      <w:r>
        <w:rPr>
          <w:rFonts w:cs="Tahoma" w:ascii="Tahoma" w:hAnsi="Tahoma"/>
          <w:sz w:val="28"/>
          <w:szCs w:val="28"/>
        </w:rPr>
        <w:t xml:space="preserve">qui reconnait leur professionnalisme, leur compétence, en répétant néanmoins que son projet doit arriver à terme, </w:t>
      </w:r>
      <w:r>
        <w:rPr>
          <w:rFonts w:cs="Tahoma" w:ascii="Tahoma" w:hAnsi="Tahoma"/>
          <w:bCs/>
          <w:sz w:val="28"/>
          <w:szCs w:val="28"/>
        </w:rPr>
        <w:t>pour le « bien de l'entreprise POINT P » dit-il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ourtant Point P MBM est une entreprise </w:t>
      </w:r>
      <w:r>
        <w:rPr>
          <w:rFonts w:cs="Tahoma" w:ascii="Tahoma" w:hAnsi="Tahoma"/>
          <w:sz w:val="28"/>
          <w:szCs w:val="28"/>
        </w:rPr>
        <w:t xml:space="preserve">qui fabrique et commercialise du béton frais, des produits en béton, (blocs, buses …) et qui vend des matériaux de construction. Le transport des marchandises contribue à la satisfaction des clients, à l’activité et aux bons résultats de l’entreprise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t qui connaît le mieux les clients sinon ceux qui les accueillent, les servent et les livrent chaque jour, avec un savoir-faire qui doit être respecté.</w:t>
      </w:r>
    </w:p>
    <w:p>
      <w:pPr>
        <w:pStyle w:val="Normal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en n’indique que la société repreneuse aura le même souci de service auprès des clients. Et comment cette société réussirait elle ce que POINT P et SAINT- GOBAIN prétendent ne pas « pouvoir » continuer à faire 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départs qui ont déjà eu lieu sur les centrales à béton ont généré une baisse d’activité et peuvent influer sur la stabilisation du résultat de l'entrepris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'entreprise a fait des profits durant toutes ces dernières années entre autres dans la partie béton. A fin octobre 2014, quasiment toutes les centrales de ce secteur ont eu un Chiffre d’Affaires en progression par rapport à 201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Enfin, les salariés n’ont pas à faire les frais des erreurs de gestion.</w:t>
        <w:br/>
      </w:r>
      <w:r>
        <w:rPr>
          <w:rFonts w:cs="Tahoma" w:ascii="Tahoma" w:hAnsi="Tahoma"/>
          <w:sz w:val="28"/>
          <w:szCs w:val="28"/>
        </w:rPr>
        <w:t xml:space="preserve">Il est demandé à la direction de revendre la grosse pompe à béton qui avait été achetée par erreur à Rodez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rs de la réunion du CE du 26 novembre, la CGT a proposé d’autres solutions alternatives telles que 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’étude des souhaits des chauffeurs et de toutes les solutions de </w:t>
      </w:r>
      <w:r>
        <w:rPr>
          <w:rFonts w:cs="Tahoma" w:ascii="Tahoma" w:hAnsi="Tahoma"/>
          <w:b/>
          <w:sz w:val="28"/>
          <w:szCs w:val="28"/>
        </w:rPr>
        <w:t>maintien des contrats de travail au sein de Point P MBM</w:t>
      </w:r>
      <w:r>
        <w:rPr>
          <w:rFonts w:cs="Tahoma" w:ascii="Tahoma" w:hAnsi="Tahoma"/>
          <w:sz w:val="28"/>
          <w:szCs w:val="28"/>
        </w:rPr>
        <w:t xml:space="preserve"> dont le reclassement des chauffeurs qui le souhaitent à proximité de leur lieu de travail actuel, un programme de formation prioritaire permettant l’adaptation et le reclassement des salariés concerné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s entretiens avec tous les chauffeurs avec les propositions alternative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 mise en place d’une commission de suivi composé d’élus du CE  représentant chaque syndicat, se réunissant autant que de besoin et au moins une fois par moi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e report du délai d’application de ce projet au 1</w:t>
      </w:r>
      <w:r>
        <w:rPr>
          <w:rFonts w:cs="Tahoma" w:ascii="Tahoma" w:hAnsi="Tahoma"/>
          <w:sz w:val="28"/>
          <w:szCs w:val="28"/>
          <w:vertAlign w:val="superscript"/>
        </w:rPr>
        <w:t>er</w:t>
      </w:r>
      <w:r>
        <w:rPr>
          <w:rFonts w:cs="Tahoma" w:ascii="Tahoma" w:hAnsi="Tahoma"/>
          <w:sz w:val="28"/>
          <w:szCs w:val="28"/>
        </w:rPr>
        <w:t xml:space="preserve"> avril 2015.</w:t>
      </w:r>
    </w:p>
    <w:p>
      <w:pPr>
        <w:pStyle w:val="NormalWeb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SSEZ DE VOIR DES ENTREPRISES SACRIFIER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 xml:space="preserve">DES HOMMES, DES FEMMES ET LEUR FAMILLE SUR L’AUTEL DE LA PRODUCTIVITE,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 LA RENTABILITE ET DU PROFIT !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est encore temps pour la direction d’entendre et de prendre en compte ce que disent les chauffeurs et leurs représentants syndicaux et en premier, </w:t>
      </w:r>
      <w:r>
        <w:rPr>
          <w:rFonts w:cs="Tahoma" w:ascii="Tahoma" w:hAnsi="Tahoma"/>
          <w:b/>
          <w:sz w:val="28"/>
          <w:szCs w:val="28"/>
        </w:rPr>
        <w:t xml:space="preserve">l’arrêt de ce projet d’externalisation et le maintien des chauffeurs au sein de POINT P.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>Sinon, nous devrons constater qu’</w:t>
      </w: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b/>
          <w:i/>
          <w:sz w:val="26"/>
          <w:szCs w:val="26"/>
        </w:rPr>
        <w:t>« il</w:t>
      </w:r>
      <w:r>
        <w:rPr>
          <w:rFonts w:cs="Tahoma" w:ascii="Tahoma" w:hAnsi="Tahoma"/>
          <w:i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z w:val="27"/>
          <w:szCs w:val="27"/>
        </w:rPr>
        <w:t xml:space="preserve">n'y POINT d'humanité chez POINT P" 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sz w:val="27"/>
          <w:szCs w:val="27"/>
        </w:rPr>
      </w:pPr>
      <w:r>
        <w:rPr>
          <w:rFonts w:cs="Tahoma" w:ascii="Tahoma" w:hAnsi="Tahoma"/>
          <w:bCs/>
          <w:iCs/>
          <w:sz w:val="27"/>
          <w:szCs w:val="27"/>
        </w:rPr>
        <w:t>et en tirer les conclusions qui s’imposeront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ahoma" w:ascii="Tahoma" w:hAnsi="Tahoma"/>
          <w:bCs/>
          <w:iCs/>
          <w:sz w:val="27"/>
          <w:szCs w:val="27"/>
        </w:rPr>
        <w:t>Les salariés pourront décider de poursuivre leur action jusqu’à ce qu’ils soient entendus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4.5pt;height:19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rFonts w:ascii="Arial" w:hAnsi="Arial" w:cs="Arial"/>
      <w:b/>
      <w:color w:val="FFFFFF"/>
      <w:sz w:val="3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ind w:left="78" w:hanging="0"/>
      <w:jc w:val="both"/>
    </w:pPr>
    <w:rPr>
      <w:rFonts w:ascii="Arial" w:hAnsi="Arial" w:cs="Arial"/>
      <w:b/>
      <w:color w:val="FFFFFF"/>
      <w:sz w:val="3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2:00Z</dcterms:created>
  <dc:creator>EMMA</dc:creator>
  <dc:description/>
  <dc:language>en-US</dc:language>
  <cp:lastModifiedBy>EMMA</cp:lastModifiedBy>
  <cp:lastPrinted>2014-12-03T11:50:00Z</cp:lastPrinted>
  <dcterms:modified xsi:type="dcterms:W3CDTF">2014-12-03T10:50:00Z</dcterms:modified>
  <cp:revision>6</cp:revision>
  <dc:subject/>
  <dc:title>SYNDICAT CGT de POINT P MBM (Négoce et Industrie)</dc:title>
</cp:coreProperties>
</file>